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Г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21                                                                                                                № 202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 организации Методического совета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дела образования, городских семинаров, 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тодических объединений, творческих груп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рамках реализации национального проекта «Образование», в соответствии </w:t>
      </w:r>
      <w:r>
        <w:rPr>
          <w:sz w:val="28"/>
          <w:szCs w:val="28"/>
        </w:rPr>
        <w:t xml:space="preserve"> с приказами министерства общего и профессионального образования Ростовской области от 15.07.2021 № 659 «Об утверждении Концепции создания региональной системы научно-методического сопровождения педагогических работников и управленческих кадров Ростовской области», от 15.07.2021 № 661 «Об утверждении Положения о региональной системе научно-методического сопровождения педагогических работников и управленческих кадров»</w:t>
        <w:tab/>
        <w:t xml:space="preserve">, отдела образования администрации г. Гуково от 18.08.2021 № 201 «Об утверждении структуры, состава </w:t>
      </w:r>
      <w:r>
        <w:rPr>
          <w:bCs/>
          <w:sz w:val="28"/>
          <w:szCs w:val="28"/>
        </w:rPr>
        <w:t xml:space="preserve">и реализации Концепции системы научно-методического сопровождения педагогических и управленческих кадров </w:t>
      </w:r>
      <w:r>
        <w:rPr>
          <w:sz w:val="28"/>
          <w:szCs w:val="28"/>
        </w:rPr>
        <w:t xml:space="preserve">на муниципальном уровне», </w:t>
      </w:r>
      <w:r>
        <w:rPr>
          <w:iCs/>
          <w:sz w:val="28"/>
          <w:szCs w:val="28"/>
        </w:rPr>
        <w:t>в целях создания условий для непрерывного повышения квалификации педагогических и управленческих кадров, инновационного развития образовательного комплекса города, координации методической работы</w:t>
      </w:r>
    </w:p>
    <w:p>
      <w:pPr>
        <w:pStyle w:val="Normal"/>
        <w:ind w:firstLine="708"/>
        <w:jc w:val="both"/>
        <w:rPr>
          <w:b/>
          <w:b/>
          <w:iCs/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</w:rPr>
        <w:t>ПРИКАЗЫВА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  Утвердить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1. Состав Методического совета (приложение 1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График проведения семинаров, методобъединений (приложение 2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 Руководителей семинаров (приложение 3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4. Руководителей городских методических объединений (приложение 4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5. Руководителей городских творческих групп (приложение 5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   Руководителям образовательных организаций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 Создать условия для непрерывного повышения квалификации педагогов через работу в городских семинарах, методических объединениях, творческих группах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2. Возложить ответственность за организацию методической работы в образовательных организациях на заместителя директора по УВР и старшего воспитател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3. Рекомендовать администрации образовательных организаций включить в пункт о доплатах и  поощрениях педагогам за руководство методическими структурами на уровне города и организации, за активное участие в городских и областных конференциях, смотрах, конкурсах и т.д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Руководителям ГМО и семинаров, творческих групп подготовить для согласования планы работы городских семинаров ГМО, творческих групп на 2021-2022 учебный год до 03.09.2021 (на бумажных носителях, в 2-х экз.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риказа возложить на ведущего методиста отдела образования администрации г. Гуково Бирюкову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Т.Г. Лысенко</w:t>
      </w:r>
    </w:p>
    <w:p>
      <w:pPr>
        <w:pStyle w:val="Normal"/>
        <w:rPr/>
      </w:pPr>
      <w:r>
        <w:rPr>
          <w:sz w:val="28"/>
          <w:szCs w:val="28"/>
        </w:rPr>
        <w:t>администрации г. Гуково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подготовлен</w:t>
      </w:r>
    </w:p>
    <w:p>
      <w:pPr>
        <w:pStyle w:val="Normal"/>
        <w:rPr/>
      </w:pPr>
      <w:r>
        <w:rPr/>
        <w:t>ведущим методистом</w:t>
      </w:r>
    </w:p>
    <w:p>
      <w:pPr>
        <w:pStyle w:val="Normal"/>
        <w:jc w:val="both"/>
        <w:rPr/>
      </w:pPr>
      <w:r>
        <w:rPr/>
        <w:t xml:space="preserve">Бирюковой М. П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 г. Гуков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9.08.2021 № 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Методического сове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 Бирюкова  М.П. - председатель, ведущий методист отдела образова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асютина Т.Н. - секретарь, ведущий методист отдела образов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 Кириченко Г.В. -  ведущий методист отдела образова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Галкина И.Б. - зам. директора по УВР МБОУ СШ №1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. Мыськова Т.Ф. - зам. директора по УВР МБОУ СШ №2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. Хворост А.В. - зам. директора по УВР МБОУ ОШ № 3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7. Горкунова М.П. - зам. директора по УВР МБОУ СШ № 6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Беседина В.А. - зам. директора по УВР МБОУ СШ № 9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Терентьева И.В. - зам. директора по УВР МБОУ Гимназии № 1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. Емельяненко И.А.- зам. директора по УВР МБОУ СШ № 15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1. Киселева И.В., - зам. директора по УВР МБОУ ОШ № 16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Савельева О.Б. - зам. директора по УВР МБОУ СШ № 2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Охрименко Т.И.- зам. директора по УВР МБОУ «Лицей № 24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Некрасова С.С. - ст. воспитатель МБДОУ Детского сада № 7 «Золотой ключик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Дроздова Е. В. - ст. воспитатель МБДОУ Детского сада № 8 «Сказк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Тимощенко А.А. - ст. воспитатель МБДОУ Детского сада № 14 «Ивушк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Пестова Л.Н. - ст. воспитатель МБДОУ Детского сада № 17 «Звёздочк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Венидиктова А.В. - ст. воспитатель МБДОУ Детского сада № 42 «Рябинушка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9. Зайцева Н.В. - методист МБУ ДО ДД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г. Гуково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9.08.2021 № 202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рафик проведения городских семинаров, методобъединен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40"/>
        <w:gridCol w:w="2519"/>
        <w:gridCol w:w="2126"/>
        <w:gridCol w:w="2329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ни недели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ели  месяца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тематика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узык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ГМО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нформа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остранные язык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кар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ский язык и литератур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ограф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а ОУ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Экономика.</w:t>
            </w:r>
          </w:p>
          <w:p>
            <w:pPr>
              <w:pStyle w:val="Normal"/>
              <w:rPr/>
            </w:pPr>
            <w:r>
              <w:rPr/>
              <w:t>ОРКС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твер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чальные класс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О, черчение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. воспитатели ДОУ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з. руководители ДОУ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структоры ДОУ по физической культур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. директор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 УВР. Психология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ориентация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иология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имия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едагоги дополнительног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Зам. директор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ВР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огопеды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Ж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приказу отдела образования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г. Гуково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9.08.2021 № 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уководители городских семинар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 Руководители образовательных организаций - Лысенко Т.Г., заведующий отделом образова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Заместители директоров по УВР общеобразовательных организаций - Бирюкова М.П., ведущий методист отдела образова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Старшие воспитатели дошкольных образовательных организаций - Кириченко Г.В., ведущий методист отдела образования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г. Гуков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9.08.2021 № 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уководители городских методических объединен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8"/>
          <w:szCs w:val="28"/>
        </w:rPr>
        <w:t>1.  Методисты, рук. ГМО - Бирюкова М.П., ведущий методист отдела образова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 Начальные классы - Кононова Л.Н., МБОУ Гимназия № 1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  Русский и литература - Ерофеева О.В., МБОУ СШ № 15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.  Английский язык - Коваль С.А., МБОУ СШ № 15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 Немецкий язык - Дрижак Л. А., МБОУ СШ № 9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.  Математика - Байдак Т. А., МБОУ СШ № 6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 Информатика - Шевченко М. В., МБОУ СШ № 15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.  Экономика - Емельяненко И.А., МБОУ СШ № 15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 История. Обществознание - Горкунова М.П., МБОУ СШ № 6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. География - Щербакова О.Ф., МБОУ СШ № 1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1. Биология - Лозовая О. Г., МБОУ казачья СШ № 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Физика. Астрономия - Жигулина Т.А., МБОУ СШ № 15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Химия - Аникина Э.Ю., МБОУ СШ № 2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Музыка - Боброва Г.П., МБОУ «Лицей № 24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Изобразительное искусство – Ломейко М.А., МБОУ СШ № 4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6.</w:t>
      </w:r>
      <w:r>
        <w:rPr>
          <w:bCs/>
          <w:iCs/>
          <w:sz w:val="28"/>
          <w:szCs w:val="28"/>
        </w:rPr>
        <w:t xml:space="preserve">Основы религиозной культуры и светской этики. Основы духовно-нравственных культур народов России </w:t>
      </w:r>
      <w:r>
        <w:rPr>
          <w:sz w:val="28"/>
          <w:szCs w:val="28"/>
        </w:rPr>
        <w:t xml:space="preserve">- Пунина И.Д., </w:t>
      </w:r>
      <w:r>
        <w:rPr>
          <w:iCs/>
          <w:sz w:val="28"/>
          <w:szCs w:val="28"/>
        </w:rPr>
        <w:t>МБОУ «Лицей № 24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Физическая культура - Жигало Е.В., МБОУ СШ № 23</w:t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ОБЖ - Выпряжкин В.В., МБОУ СШ № 9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9. Технология (мальчики) - Гусева Т.И., МБОУ СШ № 9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Технология (девочки) - Николайчук М.П., МБОУ ОШ № 16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 Школьные библиотеки - Шкондина Е.Н., МБОУ «Лицей № 24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Психология - Макарова В.А., МБОУ СШ № 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. Логопедия - Ломакина Е.В., МБДОУ Детский сад № 45 «Жемчужинка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4. Старшие воспитатели ДОО - Некрасова С.С., МБДОУ Детский сад № 7 «Золотой ключик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25. Воспитатели ДОО - Венидиктова А.В., МБДОУ Детский сад № 42 «Рябинушка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6. Музыкальные руководители ДОО - Бычихина Л.Е., МБДОУ Детский сад № 12 «Дюймовочка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694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7. Инструкторы ДОО по физической культуре - Землянская М.В., МБДОУ Детский сад № 7 «Золотой ключик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8. Педагоги дополнительного образования - Зайцева Н.В., МБУ ДО ДДТ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9. Профориентация - Зайцева Н.В., МБУ ДО ДДТ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 г. Гуково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9.08.2021 № 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уководители городских творческих груп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.Реализация </w:t>
      </w:r>
      <w:r>
        <w:rPr>
          <w:iCs/>
          <w:sz w:val="28"/>
          <w:szCs w:val="28"/>
        </w:rPr>
        <w:t xml:space="preserve">федерального государственного образовательного стандарта                 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дошкольного образования - Кириченко Г.В., ведущий методист отдела образования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8"/>
          <w:szCs w:val="28"/>
        </w:rPr>
        <w:t xml:space="preserve">2.Реализация федеральных государственных образовательных стандартов                 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- Савельева О.Б., зам. директора по УВР МБОУ СШ № 23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3. «Одаренные дети» - Лопина Е.С., директор МБОУ Гимназии № 10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Инклюзивное образование - Буковская Е.В., учитель - логопед МБДОУ Детского сада № 11 «Светлячок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ascii="Century Gothic" w:hAnsi="Century Gothic" w:cs="Century Gothic"/>
      <w:i/>
      <w:iCs/>
      <w:sz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2:00Z</dcterms:created>
  <dc:creator>Голикова</dc:creator>
  <dc:description/>
  <dc:language>en-US</dc:language>
  <cp:lastModifiedBy>МБОУ СОШ № 16</cp:lastModifiedBy>
  <cp:lastPrinted>2021-08-20T17:02:00Z</cp:lastPrinted>
  <dcterms:modified xsi:type="dcterms:W3CDTF">2022-07-04T12:22:00Z</dcterms:modified>
  <cp:revision>2</cp:revision>
  <dc:subject/>
  <dc:title/>
</cp:coreProperties>
</file>