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3827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ССИЙСКАЯ      ФЕДЕРАЦИЯ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СТОВСКАЯ ОБЛАСТЬ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ТДЕЛ ОБРАЗОВАНИЯ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АДМИНИСТРАЦИИ г. ГУКОВО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Маяковского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/факс: (86361) 5-25-3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brazo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ukovo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nland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6.11.202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    2465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№_________ от_____________    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образова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г. Гуково во ис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а Министерства общего и профессионального образования Ростовской области                   от 24.11.2021 №24/3.1-18496 направляет информацию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им Вас активизировать работу школьных команд по формированию функциональной грамотности обучающихся общеобразовательных организац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использование электронного банка заданий, размещенного на государственной образовательной платформе «Российская электронная школа» (далее – РЭШ), всеми общеобразовательными организациями, участвующими в проекте по формированию функциональной грамотности по шести направлениям, в срок до 01.12.2021 (обратить внимание на необходимость завершения обучающимися тестирования и проверки учителем выполненных заданий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охождения тестирования выбраны все обучающиеся 8-9 классов и педагоги (список педагогов - приложение), тестирование проходить по ссылке: </w:t>
      </w:r>
      <w:hyperlink r:id="rId2">
        <w:r>
          <w:rPr>
            <w:rStyle w:val="InternetLink"/>
            <w:sz w:val="28"/>
            <w:szCs w:val="28"/>
          </w:rPr>
          <w:t>https://resh.edu.ru</w:t>
        </w:r>
      </w:hyperlink>
      <w:r>
        <w:rPr>
          <w:sz w:val="28"/>
          <w:szCs w:val="28"/>
        </w:rPr>
        <w:t xml:space="preserve"> (педагоги должны зарегистрироваться и выбрать КИМы, далее передать коды доступа обучающимся, по которым они также войдут в РЭШ и пройдут онлайн-тестирование, полученные оценки не ставить в журналы, это для апробации – пилотный проект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ляем для изучения материалы совещаний Минпросвещения России по вопросам введения ФГОС начального и основного общего образования и формированию функциональной грамотности (презентация «Организационное и методическое сопровождение работ по введению обновленных федеральных государственных образовательных стандартов и формированию функциональной грамотности обучающихся», презентация «Электронный банк задания для оценки функциональной грамотности»)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г. Гуково                                                Т.Г. Лысенко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Виктория Павловна Говорух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361) 5 20 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едагогических работников г. Гуково</w:t>
      </w:r>
      <w:r>
        <w:rPr/>
        <w:t xml:space="preserve"> (учителей биологии, физики, химии) по использованию в учебном процессе контрольных измерительных материалов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4"/>
        <w:gridCol w:w="3119"/>
        <w:gridCol w:w="2268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грамот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дохина Л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ркушенко Вален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е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ря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вилова Анже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шкало 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ыганкова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тликова Окс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щеряков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рин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стова Зоя Мефо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ентьев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рковская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офеева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ненкова Викто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гостаева Юл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казачья СШ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ченко Ольг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казачья СШ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к Ольг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якова Мираид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ахова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лкина Ларис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зарева Гал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станогова Н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кун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укьянчикова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кина И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редниченко И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унец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ва Ин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харе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кова Натал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дак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ниенко Ма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очкин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нязева Вален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ьченко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рноиванова Ирин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евченко Марин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нчар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иреева Ирина Юр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казачья СШ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унина Вален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казачья СШ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а Натал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рещако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екова Лид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Лиц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ченко Талия Арибз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Лиц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альце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Лиц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грамо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мская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лизов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Би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ушова Евг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технологии и ИЗ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-Некрас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остр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етно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би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к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изнюкова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, обществознания, географ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мина Валентина А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, би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мейко 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З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сеенко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, би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к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ова Еле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варин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 химии, би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, хим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сенко Ольг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, инфор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мельяненко Ольг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йчук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ундер Крис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, географии, хим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едчикова Е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, обществозн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зовая Окса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казачья СШ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итонова 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казачья СШ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химии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икина Эльвир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влова Ольг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менчатенко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сурова Наталия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Лицей № 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ндур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Лицей № 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канная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Лицей № 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яко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ая Ли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ськова Татья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форматики и ИК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канная Крист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математик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явская Юл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форматики и ИК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оскина Галина Ал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леко Любовь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Гимназия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омаре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еле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зурова Татьян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казачья СШ № 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прикова Ан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оман Соф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рожце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физ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ы и ОБЖ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кунова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, обществозн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, обществозн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е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яинов 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форматики и ИК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зунова А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Гимна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ЗО и техн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гулина Татьян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нжур Людмила Фед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казачья СШ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географии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аулова Ольг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арова Гал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, учитель музыки, техн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ужинина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Ш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Ж, технолог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ицак Ан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казачья СШ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2:00Z</dcterms:created>
  <dc:creator>Зам дир по УВР</dc:creator>
  <dc:description/>
  <cp:keywords/>
  <dc:language>en-US</dc:language>
  <cp:lastModifiedBy>Говорухина</cp:lastModifiedBy>
  <dcterms:modified xsi:type="dcterms:W3CDTF">2021-11-26T13:00:00Z</dcterms:modified>
  <cp:revision>4</cp:revision>
  <dc:subject/>
  <dc:title/>
</cp:coreProperties>
</file>